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9/TLNV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Lập 02 liên: 01 liên </w:t>
      </w:r>
      <w:r>
        <w:rPr>
          <w:rFonts w:cs="Times New Roman" w:ascii="Times New Roman" w:hAnsi="Times New Roman"/>
          <w:i/>
          <w:iCs/>
          <w:sz w:val="24"/>
          <w:szCs w:val="24"/>
        </w:rPr>
        <w:t>lưu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Ngân hàng, 01 liên giao khách hà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CSXH TỈNH/TP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D HUYỆN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THÔNG BÁO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HUYỂN NỢ QUÁ HẠ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1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</w:rPr>
        <w:t>…………………………..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Hợp đồng tín dụng/Phụ lục hợp đồng tín dụng số 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.... tháng .... năm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z w:val="24"/>
          <w:szCs w:val="24"/>
          <w:lang w:val="vi-VN"/>
        </w:rPr>
        <w:t>giữa Chi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khách hàng vay vốn là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ông b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Số nợ gốc đã chuyển nợ quá hạ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ằng chữ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…………………………………………………………………………..…………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Ngày chuyển nợ quá hạn: 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Lãi suất nợ quá hạn: 12%/năm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Lý do chuyển nợ quá hạ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Yêu cầu khách hàng trả số tiền nợ quá hạn nêu trên cho 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rường hợp trả nợ bằng chuyển khoản, đề nghị khách hàng chuyển về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Đơn vị thụ hưởng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Số tài khoả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Mở tạ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Nội dung: trả nợ gốc quá hạn, lãi quá hạn phát sinh theo Hợp đồng tín dụng số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ày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vi-VN"/>
        </w:rPr>
        <w:t>năm 2020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ể biết thêm chi tiết, đề nghị khách hàng liên hệ Chi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để được hướng dẫ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ông báo được đánh máy, i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0:00Z</dcterms:created>
  <dc:creator>PC</dc:creator>
  <dc:description/>
  <cp:keywords/>
  <dc:language>en-US</dc:language>
  <cp:lastModifiedBy>PC</cp:lastModifiedBy>
  <dcterms:modified xsi:type="dcterms:W3CDTF">2024-04-03T04:20:00Z</dcterms:modified>
  <cp:revision>1</cp:revision>
  <dc:subject/>
  <dc:title/>
</cp:coreProperties>
</file>